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15 августа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011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</w:t>
      </w:r>
    </w:p>
    <w:p>
      <w:pPr>
        <w:pStyle w:val="Normal"/>
        <w:rPr/>
      </w:pPr>
      <w:r>
        <w:rPr>
          <w:sz w:val="24"/>
          <w:szCs w:val="24"/>
        </w:rPr>
        <w:t>от 26.10.2011 № 2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объемов финансирования программных мероприятий,                       в соответствии с постановлением администрации города Югорска от 22.07.2010 № 1328                        «О долгосрочных и ведомственных целевых программах»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Югорска от 26.10.2011 № 2333                  «Об утверждении долгосрочной целевой программы «Формирование доступной среды жизнедеятельности для инвалидов и других маломобильных групп населения в городе Югорске на 2011 – 2015 годы»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1. Раздел «Паспорт долгосрочной целевой программы» изложить в новой редакции (приложение 1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2. Первый абзац раздела 4 «Обоснование ресурсного обеспечения программы, источники финансирова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rFonts w:eastAsia="Times New Roman CYR" w:cs="Times New Roman CYR"/>
          <w:bCs/>
          <w:sz w:val="24"/>
          <w:szCs w:val="24"/>
        </w:rPr>
        <w:t xml:space="preserve">Реализация Программы осуществляется за счет средств </w:t>
      </w:r>
      <w:r>
        <w:rPr>
          <w:rFonts w:eastAsia="Times New Roman CYR" w:cs="Times New Roman CYR"/>
          <w:sz w:val="24"/>
          <w:szCs w:val="24"/>
        </w:rPr>
        <w:t>бюджета города Югорска, средств учреждений, внебюджетных источников. Общий объем финансирования по программе составляет 9118,6  тысяч 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sz w:val="24"/>
          <w:szCs w:val="24"/>
        </w:rPr>
        <w:t>в 2011 году – 1850,0 тысяч рублей, в том числе бюджет города Югорска –                            1000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sz w:val="24"/>
          <w:szCs w:val="24"/>
        </w:rPr>
        <w:t>в 2012 году – 2268,6 тысяч рублей, в том числе бюджет города Югорска –                            2253,6 тыс. рублей;</w:t>
      </w:r>
    </w:p>
    <w:p>
      <w:pPr>
        <w:pStyle w:val="Normal"/>
        <w:ind w:firstLine="708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в 2013 году – 1000,0 тысяч рублей, в том числе бюджет города Югорска –                            1000,0 тыс. рублей;</w:t>
      </w:r>
    </w:p>
    <w:p>
      <w:pPr>
        <w:pStyle w:val="Normal"/>
        <w:ind w:firstLine="708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в 2014 году – 2000,0 тысяч рублей, в том числе бюджет города Югорска –                           2000,0 тыс. рубле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в 2015 году – 2000,0 тысяч рублей, в том числе бюджет города Югорска –                              2000,0 тыс. рублей.</w:t>
      </w: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2. Приложение 2 к Программе «Перечень </w:t>
      </w:r>
      <w:r>
        <w:rPr>
          <w:bCs/>
          <w:sz w:val="24"/>
          <w:szCs w:val="24"/>
        </w:rPr>
        <w:t>мероприятий долгосрочной целевой программы» изложить в новой редакции (приложение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 в газете «Югорский вестник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31"/>
        <w:rPr>
          <w:sz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М. И. Бода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15 августа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лгосрочной целевой программы</w:t>
      </w:r>
    </w:p>
    <w:tbl>
      <w:tblPr>
        <w:tblW w:w="10320" w:type="dxa"/>
        <w:jc w:val="left"/>
        <w:tblInd w:w="-2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26"/>
        <w:gridCol w:w="6094"/>
      </w:tblGrid>
      <w:tr>
        <w:trPr>
          <w:trHeight w:val="2641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госрочной целевой 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нятия решения о разработке долгосрочной целевой программы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доступной среды жизнедеятельности для инвалидов и маломобильных групп населения в городе Югорске на 2011 — 2015 годы» (далее – Программ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Югорска от 07.09.2011 № 658 «О разработке долгосрочной программы «Формирование доступной среды жизнедеятельности для инвалидов и маломобильных групп населения в городе Югорске на 2011 — 2015 годы»</w:t>
            </w:r>
          </w:p>
        </w:tc>
      </w:tr>
      <w:tr>
        <w:trPr>
          <w:trHeight w:val="442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долгосрочной целевой 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1</w:t>
            </w:r>
          </w:p>
        </w:tc>
      </w:tr>
      <w:tr>
        <w:trPr>
          <w:trHeight w:val="442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(инициатор) долгосрочной целевой программ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Югорска</w:t>
            </w:r>
          </w:p>
        </w:tc>
      </w:tr>
      <w:tr>
        <w:trPr>
          <w:trHeight w:val="664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долгосрочной целевой программ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долгосрочной целевой программ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долгосрочной целевой программы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— создание для инвалидов и других маломобильных групп населения города Югорска доступной и комфортной среды жизнедеятельности</w:t>
            </w:r>
          </w:p>
          <w:p>
            <w:pPr>
              <w:pStyle w:val="21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</w:rPr>
              <w:t>Задача 1. Оценка состояния и пригодности существующей в городе Югорске среды жизнедеятельности для инвалидов и маломобильных групп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 Обеспечение доступа инвалидов и маломобильных групп населения к информации и образовательным  услугам.</w:t>
            </w:r>
          </w:p>
          <w:p>
            <w:pPr>
              <w:pStyle w:val="Normal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sz w:val="24"/>
              </w:rPr>
              <w:t>Задача 3. Обеспечение беспрепятственного доступа инвалидов и маломобильных групп к объектам соци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>Задача 4. Содействие интеграции инвалидов и маломобильных групп населения в обществе.</w:t>
            </w:r>
          </w:p>
          <w:p>
            <w:pPr>
              <w:pStyle w:val="Normal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5. Организация транспортного обслуживания инвалидов и маломобильных групп населения.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долгосрочной целевой программы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величение количества объектов социальной инфраструктуры, доступных для инвалидов и других маломобильных групп населения, из числа приоритетных до 20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трудоустроенных инвалидов из числа состоящих на учете в центре занятости населения, на 42 процен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увеличение доли детей-инвалидов, обучающихся в общеобразовательных учреждениях, </w:t>
            </w:r>
            <w:r>
              <w:rPr>
                <w:sz w:val="24"/>
                <w:szCs w:val="24"/>
              </w:rPr>
              <w:t>в общей численности детей инвалидов на 29 проц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увеличение доли детей-инвалидов, получающих дистанционное обучение, </w:t>
            </w:r>
            <w:r>
              <w:rPr>
                <w:sz w:val="24"/>
                <w:szCs w:val="24"/>
              </w:rPr>
              <w:t>в общей численности детей инвалидов до 15 процентов;</w:t>
            </w:r>
          </w:p>
          <w:p>
            <w:pPr>
              <w:pStyle w:val="Normal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еденных спортивно-массовых мероприятий с участием инвалидов в 2,4 раза</w:t>
            </w:r>
          </w:p>
        </w:tc>
      </w:tr>
      <w:tr>
        <w:trPr>
          <w:trHeight w:val="405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долгосрочной целевой программы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5 годы 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госроч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на весь срок реализации составляет 9118,6 тыс. рублей, в том числе  за счет средств бюджета города Югорска 8253,6 тыс. рублей, в том числе: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>в 2011 году - 1850,0  тысяч рублей, в том числе бюджет города Югорска – 1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>в 2012 году – 2268,6  тысяч рублей, в том числе бюджет города Югорска – 22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>в 2013 году - 1000,0 тысяч рублей, в том числе бюджет города Югорска – 1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>в 2014 году - 2000,0 тысяч рублей, в том числе бюджет города Югорска – 20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 2015 году - 2000,0 тысяч рублей, в том числе бюджет города Югорска – 2000,0 тыс. рублей.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долгосрочной целевой программы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увеличение д</w:t>
            </w:r>
            <w:r>
              <w:rPr>
                <w:sz w:val="24"/>
                <w:szCs w:val="24"/>
              </w:rPr>
              <w:t>оли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до 52,8 процент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увеличение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до 14,3 </w:t>
            </w:r>
            <w:r>
              <w:rPr>
                <w:sz w:val="24"/>
                <w:szCs w:val="24"/>
              </w:rPr>
              <w:t>процент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увеличение доли инвалидов, имеющих доступ к информационным услугам  на 24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на 78 процент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 инвалидов, получающих услуги общего образования, в общей численности детей инвалидов на 29 проценто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15 августа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20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 к программ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 долгосроч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6"/>
        <w:gridCol w:w="2551"/>
        <w:gridCol w:w="1240"/>
        <w:gridCol w:w="711"/>
        <w:gridCol w:w="590"/>
        <w:gridCol w:w="36"/>
        <w:gridCol w:w="675"/>
        <w:gridCol w:w="176"/>
        <w:gridCol w:w="508"/>
        <w:gridCol w:w="342"/>
        <w:gridCol w:w="342"/>
        <w:gridCol w:w="509"/>
        <w:gridCol w:w="850"/>
        <w:gridCol w:w="775"/>
        <w:gridCol w:w="40"/>
        <w:gridCol w:w="1548"/>
        <w:gridCol w:w="312"/>
        <w:gridCol w:w="1575"/>
        <w:gridCol w:w="51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           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исполнения</w:t>
            </w:r>
          </w:p>
        </w:tc>
        <w:tc>
          <w:tcPr>
            <w:tcW w:w="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ивност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— создание для инвалидов и других маломобильных групп населения города Югорска доступной и комфортной среды жизнедеятель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 Оценка состояния и пригодности существующей в городе Югорске среды жизнедеятельности для инвалидов и маломобильных групп насел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обследования действующих учреждений социальной сферы с целью их последующей модернизации (дооборудования) и обеспечения доступности для инвалидов и маломобильных групп населения с определением объемов рабо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финансир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жилищно-коммунального и строительного комплекса администрации г. Югорска (ДЖКиСК); Департамент муниципальной собственности и градостроительства администрации г. Югорска (ДМСиГ); общественная  организация Всероссийского общества инвалидов (по согласованию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2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ривлечения сред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учреждений  социальной сфер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формирование перечня реконструируемых в приоритетном порядке объектов социальной  инфраструктуры с учетом проведенного обсле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КиСК; ДМСиГ; общественная  организация Всероссийского общества инвалидов (по согласованию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2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ривлечения сред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еречн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 1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2. Обеспечение доступа инвалидов и маломобильных групп населения к информации и образовательным услугам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тупа инвалидов к информации через библиотеки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 (УК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Югорска</w:t>
            </w:r>
          </w:p>
        </w:tc>
        <w:tc>
          <w:tcPr>
            <w:tcW w:w="19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инвалидов к информации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ых изданий: «Говорящие книги», «Крупношрифтовые издания», «Книги по Брайлю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Централизованная библиотечная система города Югорска" (МБУ "ЦБС г. Югорска"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Югорска</w:t>
            </w:r>
          </w:p>
        </w:tc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тупа инвалидов к образовательным услугам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Югорска</w:t>
            </w:r>
          </w:p>
        </w:tc>
        <w:tc>
          <w:tcPr>
            <w:tcW w:w="19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инвалидов к образовательным услугам</w:t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  развития   дистанционного образования для детей-инвалидов (приобретение компьютерной техники, подключение к высокоскоростной сети Интернета учащихся и педагогов) - </w:t>
            </w:r>
            <w:r>
              <w:rPr>
                <w:b/>
                <w:bCs/>
                <w:color w:val="000000"/>
                <w:sz w:val="18"/>
                <w:szCs w:val="18"/>
              </w:rPr>
              <w:t>МБОУ "Лицей им. Г. Ф. Атякшев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Лицей им. Г.Ф. Атякше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дополнительного финансирования</w:t>
            </w:r>
          </w:p>
        </w:tc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современным специализированным оборудованием учебных кабинетов общеобразовательного учреждения для обеспечения доступности предоставляемых  данными учреждением образовательных услуг - </w:t>
            </w:r>
            <w:r>
              <w:rPr>
                <w:b/>
                <w:bCs/>
                <w:color w:val="000000"/>
                <w:sz w:val="18"/>
                <w:szCs w:val="18"/>
              </w:rPr>
              <w:t>МБОУ «Средняя общеобразовательная школа № 3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;                               МБОУ "Средняя общеобразовательноая школа № 3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Югорска</w:t>
            </w:r>
          </w:p>
        </w:tc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информации о доступности объектов города на официальном сайте администрации города Югорска с указанием просмотра объектов в графическом виде на плане города Югорска в соответствии с составленной картой доступности объе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и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ривлечения средств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инвалидов о доступности объектов города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ов социальной инфраструктуры информационными устройствами, средствами и их системами (визуальными, акустическими, тактильным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Музей истории и этнограф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учреждений</w:t>
            </w:r>
          </w:p>
        </w:tc>
        <w:tc>
          <w:tcPr>
            <w:tcW w:w="19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инвалидов к информации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тановка 5 комплектов индивидуальной аудиозвуковой аппаратуры 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родской  муз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Музей истории и этнограф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учреждений</w:t>
            </w:r>
          </w:p>
        </w:tc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дготовке педагогов общеобразовательного учреждения для обучения детей-инвали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Югорска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едагогов для обучения инвалидо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 2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  Обеспечение беспрепятственного доступа инвалидов и маломобильных групп к объектам социальной инфраструктур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зданий, помещений, относящихся к социальной инфраструктуре, путем оборудования входных групп: пандусами, поручнями и архитектурно-планировочными элементами соответствующими требованиям формирования доступной среды, организация работ по капитальному ремонту и замене лифтов  (подъемных устройств), оборудование санитарно-гигиенических помещений специальными приспособлениям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КиСК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,6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6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1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1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для инвалидов объектов социальной инфраструктуры города Югорск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ешеходных светофоров с устройствами, обеспечивающими дублирование световых сигналов светофора звуковыми сигналами на светофорном объекте на перекрестке у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КиСК, ДМСи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19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с требованиями формирования безбарьерной среды для инвалидов и маломобильных групп населения пешеходных путей при новом строительстве, реконструкции и проведении ремонта покрытий дорог и троту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КиСК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дополнительного финансирования</w:t>
            </w:r>
          </w:p>
        </w:tc>
        <w:tc>
          <w:tcPr>
            <w:tcW w:w="1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для инвалидов объектов социальной инфраструктуры города Югорска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андусами или поручнями входов в жилые здания (помещения), где проживают инвалиды-колясочники (согласно обращению инвалид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КиСК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1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специальных мест парковки для транспортных средств инвалидов и других маломобильных групп на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иСК , ДМСи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дополнительного финансирования</w:t>
            </w:r>
          </w:p>
        </w:tc>
        <w:tc>
          <w:tcPr>
            <w:tcW w:w="1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 3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1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3,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. Содействие интеграции инвалидов  и маломобильных групп населения в обществ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автоматизированных рабочих мест для инвалидов (с русифицированной программой экранного доступа с синтезом речи на русском и английском языках)- в </w:t>
            </w:r>
            <w:r>
              <w:rPr>
                <w:b/>
                <w:bCs/>
                <w:sz w:val="18"/>
                <w:szCs w:val="18"/>
              </w:rPr>
              <w:t>городских библиотека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Б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йство инвалидов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в спортивную, культурную жизнь жителей города с ограниченными возможностями жизнедеятельно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учреждений</w:t>
            </w:r>
          </w:p>
        </w:tc>
        <w:tc>
          <w:tcPr>
            <w:tcW w:w="1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инвалидов в общественную жизнь города</w:t>
            </w:r>
          </w:p>
        </w:tc>
      </w:tr>
      <w:tr>
        <w:trPr>
          <w:trHeight w:val="10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предприятиями и учреждениями  города Югорска по квотированию рабочих мест для инвали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экономическ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учреждений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устройство инвалидо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 4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5. Организация транспортного обслуживания инвалидов и маломобильных групп насел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транспорта, оборудованного для перевозки инвали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ДЮСШ "Сме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транспортного обслуживания инвалидов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автотранспорта, оборудованного подъемниками, для перевозки инвалидов-колясочников из числа учащихся муниципальных образовательных учреждений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Производственная групп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Югорска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транспортного обслуживания инвалидо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 5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8,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средства бюджета города Югор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3,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3:00Z</dcterms:created>
  <dc:creator>Maksymchuk_EN</dc:creator>
  <dc:description/>
  <cp:keywords/>
  <dc:language>en-US</dc:language>
  <cp:lastModifiedBy>Сахиуллина Рафина Курбангалеевна</cp:lastModifiedBy>
  <cp:lastPrinted>2012-08-15T12:02:00Z</cp:lastPrinted>
  <dcterms:modified xsi:type="dcterms:W3CDTF">2012-08-15T08:03:00Z</dcterms:modified>
  <cp:revision>2</cp:revision>
  <dc:subject/>
  <dc:title/>
</cp:coreProperties>
</file>